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en-GB"/>
        </w:rPr>
      </w:pPr>
      <w:r>
        <w:rPr>
          <w:rStyle w:val="Longtext"/>
          <w:rFonts w:cs="Arial" w:ascii="Arial" w:hAnsi="Arial"/>
          <w:b/>
          <w:color w:val="000000"/>
          <w:lang w:val="en-GB"/>
        </w:rPr>
        <w:t xml:space="preserve">WORKING GROUP 6. GOOD PRACTICES IN IMPROVING THE ROMA REGIONAL COUNCIL ORDER TO ACCESS HOUSING IN RURAL AND URBAN AREAS. </w:t>
      </w:r>
      <w:r>
        <w:rPr>
          <w:rFonts w:cs="Arial" w:ascii="Arial" w:hAnsi="Arial"/>
          <w:b/>
          <w:color w:val="000000"/>
          <w:lang w:val="en-GB"/>
        </w:rPr>
        <w:br/>
      </w:r>
      <w:r>
        <w:rPr>
          <w:rFonts w:cs="Arial" w:ascii="Arial" w:hAnsi="Arial"/>
          <w:b/>
          <w:color w:val="000000"/>
          <w:u w:val="single"/>
          <w:lang w:val="en-GB"/>
        </w:rPr>
        <w:br/>
        <w:br/>
        <w:br/>
      </w:r>
      <w:r>
        <w:rPr>
          <w:rStyle w:val="Longtext"/>
          <w:rFonts w:cs="Arial" w:ascii="Arial" w:hAnsi="Arial"/>
          <w:b/>
          <w:color w:val="000000"/>
          <w:u w:val="single"/>
          <w:lang w:val="en-GB"/>
        </w:rPr>
        <w:t xml:space="preserve">HOUSING PROGRAMME OF SOCIAL INCLUSION FOR DISADVANTAGED GROUPS IN THE REGION OF NAVARRE (SPAIN) </w:t>
      </w:r>
      <w:r>
        <w:rPr>
          <w:rFonts w:cs="Arial" w:ascii="Arial" w:hAnsi="Arial"/>
          <w:b/>
          <w:color w:val="000000"/>
          <w:u w:val="single"/>
          <w:lang w:val="en-GB"/>
        </w:rPr>
        <w:br/>
      </w:r>
      <w:r>
        <w:rPr>
          <w:rFonts w:cs="Arial" w:ascii="Arial" w:hAnsi="Arial"/>
          <w:color w:val="000000"/>
          <w:lang w:val="en-GB"/>
        </w:rPr>
        <w:br/>
        <w:br/>
      </w:r>
      <w:r>
        <w:rPr>
          <w:sz w:val="32"/>
          <w:szCs w:val="32"/>
          <w:lang w:val="en-GB"/>
        </w:rPr>
        <w:t xml:space="preserve">Good morning ladies and gentlemen. </w:t>
        <w:br/>
      </w:r>
    </w:p>
    <w:p>
      <w:pPr>
        <w:pStyle w:val="Normal"/>
        <w:spacing w:lineRule="auto" w:line="360"/>
        <w:rPr>
          <w:sz w:val="32"/>
          <w:szCs w:val="32"/>
          <w:lang w:val="en-GB"/>
        </w:rPr>
      </w:pPr>
      <w:r>
        <w:rPr>
          <w:sz w:val="32"/>
          <w:szCs w:val="32"/>
          <w:lang w:val="en-GB"/>
        </w:rPr>
        <w:t xml:space="preserve">I would like to start my speech, thanking most sincerely the possibility that the European Union Agency for Fundamental Rights gives the Government of Navarra to participate in this forum, as well as Spain's FSG for proposing us to present our practice and experience in social housing inclusion. </w:t>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t xml:space="preserve">I am going to focus my presentation on “Housing programme of social inclusion for disadvantaged groups in the region of Navarre (Spain)” and, before, let me take a few seconds to place on the map the region of Navarre. </w:t>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t xml:space="preserve">Navarra is an autonomous region of northern Spain with a small population (610.000 habitants) and a per capita income of  30.402 euros, therefore, one of the richest regions of the country, with a high quality life level. The relative poverty rate of our region is the lowest in Spain and the unemployment rate, one of the lowest (11%), in spite of the current disadvantaged economical situation. It is also important to point that in Spain, Regions have been transferred the responsibility for social and housing policies from the Spanish State. So, Regions in Spain develop and manage many competencies, autonomous powers for social affairs and housing. </w:t>
        <w:br/>
        <w:br/>
        <w:t xml:space="preserve">These figures are important to understand properly the size of our programme, because until the arrival of the current period of economic crisis, our smallness and our low poverty rate allowed us to identify, almost as an individual, the needs of our most disadvantaged , and to devise specific  and easy applicable solutions.  Certainly the economic crisis has changed the perspective, since the massive job destruction that has occurred markedly in Spain, and also, to a lesser extent, in Navarra, has placed many people with serious problems that previously had not (lack of income, loss or lack of access to housing), while significantly increased the number of people at risk of social exclusion. </w:t>
        <w:br/>
        <w:br/>
        <w:t xml:space="preserve">In Navarra, it has always been  understood at all times, even today, that social inclusion strategies should have the following principles: </w:t>
        <w:br/>
        <w:br/>
        <w:t xml:space="preserve">- Activation of employment, </w:t>
        <w:br/>
        <w:t xml:space="preserve">- Guaranteed minimum income </w:t>
        <w:br/>
        <w:t xml:space="preserve">- Access to decent housing, and </w:t>
        <w:br/>
        <w:t xml:space="preserve">- The use of general resources whenever possible, applying only when specific measures were generally are ineffectives. </w:t>
        <w:br/>
        <w:br/>
        <w:t xml:space="preserve">These principles have been the basis of the legal framework that protects us today (The Law Council of Social Services of Navarra in 2006 and the Social Services Portfolio Navarra in 2008), and of the programmes that have been launched and developed in these years. </w:t>
        <w:br/>
        <w:br/>
        <w:t xml:space="preserve">Housing Programme for Social Inclusion (VIS Programme) is a programme that the Government of Navarra decided to launch in 1998 under the First Plan to Combat Social Exclusion, in order to facilitate access to housing, especially in property, people experiencing social exclusion that could hardly do without help. Therefore, this program  seeks to combat one of the factors leading to social exclusion such as homelessness or lack of housing, and to prevent and complete social integration processes. </w:t>
        <w:br/>
        <w:br/>
        <w:t>This programme allows people experiencing social exclusion, registered  in Navarra for more than 3 years, with incomes below 1.7 times the minimum wage, and registered in social inclusion programmes, to buy a home with assistance from the Government of Navarra.</w:t>
      </w:r>
    </w:p>
    <w:p>
      <w:pPr>
        <w:pStyle w:val="Normal"/>
        <w:spacing w:lineRule="auto" w:line="360"/>
        <w:rPr>
          <w:sz w:val="32"/>
          <w:szCs w:val="32"/>
          <w:lang w:val="en-GB"/>
        </w:rPr>
      </w:pPr>
      <w:r>
        <w:rPr>
          <w:sz w:val="32"/>
          <w:szCs w:val="32"/>
          <w:lang w:val="en-GB"/>
        </w:rPr>
        <w:t xml:space="preserve"> </w:t>
      </w:r>
      <w:r>
        <w:rPr>
          <w:sz w:val="32"/>
          <w:szCs w:val="32"/>
          <w:lang w:val="en-GB"/>
        </w:rPr>
        <w:br/>
        <w:t>One of its main values is, in my opinion, the coordination between different bodies: two Departments of the Government of Navarra (Housing and Social Affairs), primary care services, which are the responsibility of Local Government, and non governmental bodies (collaborating institutions).</w:t>
        <w:br/>
        <w:br/>
        <w:t xml:space="preserve">The procedure for obtaining housing VIS programme begins in basic social services, which derive the case to the collaborating institutions. </w:t>
      </w:r>
      <w:r>
        <w:rPr>
          <w:sz w:val="32"/>
          <w:szCs w:val="32"/>
        </w:rPr>
        <w:t xml:space="preserve">They appreciate the situation of exclusion and accompany the person in finding housing. </w:t>
      </w:r>
      <w:r>
        <w:rPr>
          <w:sz w:val="32"/>
          <w:szCs w:val="32"/>
          <w:lang w:val="en-GB"/>
        </w:rPr>
        <w:t xml:space="preserve">Once it is done, it refers the case to the Department of Social Affairs, that, in case that confirms the exclusion and the adequacy of the programme to the needs of that person and their possibilities of social inclusion, then , it refers back to the Department of Housing, which is approving the transaction and the amount of aid for the purchase. </w:t>
        <w:br/>
        <w:br/>
        <w:t xml:space="preserve">Support for the purchase granted by the Department of Housing ranges from 15% to 50% of purchase value (50% in all cases whether to rehabilitate the house). </w:t>
        <w:br/>
        <w:br/>
        <w:t>This is supplemented with 10% more than the value of the property, given by the Department of Social Affairs for the processing costs of that purchase: notary fees, registration, loan signing of contracts for the supply of electricity, water , gas ... etc. (etcetera)</w:t>
        <w:br/>
        <w:br/>
        <w:t xml:space="preserve">In addition, the Department of Social Affairs provides a grant to collaborating institutions of the programme (at the moment, 5) for the necessary accompaniment to the purchase and support and monitoring of these individuals and their families during the three years after purchase . </w:t>
        <w:br/>
        <w:br/>
        <w:t xml:space="preserve">Since 1998, when the program started, until now, 843 homes have been acquired thanks to this programme. </w:t>
        <w:br/>
      </w:r>
    </w:p>
    <w:p>
      <w:pPr>
        <w:pStyle w:val="Normal"/>
        <w:spacing w:lineRule="auto" w:line="360"/>
        <w:rPr/>
      </w:pPr>
      <w:r>
        <w:rPr>
          <w:sz w:val="32"/>
          <w:szCs w:val="32"/>
          <w:lang w:val="en-GB"/>
        </w:rPr>
        <w:t xml:space="preserve">Therefore, from our point of view it has been a very successful programme, though, as I explain below, it has not been developed without difficulties, which it led us, in 2009, to launch a new variant of this program, addressed to rent housing. </w:t>
        <w:br/>
        <w:br/>
        <w:t xml:space="preserve">The main point of this programme is, in my opinion, that apart of improving coordination between various bodies, it is a very effective measure of integration and prevention of social exclusion. Its positive effects are quickly felt; the improvement reaches all members of the family unit; it  is a very remarkable process of integrating  children , with a significant improvement in school performance ;it  is a great facilitator for  incorporating adults to employment and it has a positive effect on hygienic and healthy aspects of people who participate in the programme. </w:t>
        <w:br/>
        <w:br/>
        <w:t xml:space="preserve">However, despite its important advantages, we can also find negative points in this programme, which were originated in the late 90's and the early 2000, as a result of higher remarkable property market in Spain and in our region. </w:t>
        <w:br/>
        <w:br/>
        <w:t xml:space="preserve">A cause of price increases, very few homes were affordable for these people, and the offer adjusted mainly to rural houses and houses in not very good conditions, which entailed the danger of the occurrence of problematic concentrations.  </w:t>
        <w:br/>
        <w:t xml:space="preserve">For these reasons, in 2009 the Government of Navarra decided to implement, on a pilot basis, a variant of the VIS program called the Rental Housing Programme for Social Inclusion (VAIS Programme). </w:t>
        <w:br/>
        <w:br/>
        <w:t xml:space="preserve">The VAIS Program, supplements the VIS Program, introducing a new performance that enables access to rented accommodation to those people that have no access to housing through the VIS or regular programmes of official protection rent. </w:t>
        <w:br/>
        <w:br/>
        <w:t xml:space="preserve">Thus, they access directly to the official protection rent under specific conditions. They receive a grant of 75% of the total rent, rather than 50% of the general programme, and they must provide a deposit of one month's rent instead of 3 months. </w:t>
        <w:br/>
        <w:br/>
        <w:t xml:space="preserve">It is developed in coordination between the Departments of Housing and Social Affairs, the public housing of the Government of Navarra (VINSA), social services, local primary care and its partners. In addition, a dedicated team of the Government of Navarra, called Social Inclusion Team in Housing (EISOVI),  a pioneer practice in Spain , and responsible for conducting information functions, mediation, counselling and social support in access to housing, for people in situation of social exclusion or at risk of becoming so. </w:t>
        <w:br/>
        <w:br/>
        <w:t xml:space="preserve">The system works the same way as in the case of VIS Programme, by accessing people  through local social services or collaborating bodies, who value the exclusion situation of people , referring the case to the  Social Affairs Department. This Department   confirms the exclusion and the adequacy of the programme to the needs of that person and their possibilities of social inclusion, then, it refers back to the Department of Housing, who validates the file and sends it to the public company VINSA, which hires the rental housing. The collaborating institutions, from that moment, give the social support to families entering the programme for the housing and settlement in the following 5 years. The EISOVI, in turn, facilitates all these tasks and addresses conflict situations that may occur with the neighborhood. </w:t>
        <w:br/>
        <w:br/>
        <w:t xml:space="preserve">A grant given by the Department of Housing, ads to that given by the Department of Social Affairs to the collaborating institutions for the social support. </w:t>
        <w:br/>
        <w:br/>
        <w:t xml:space="preserve">The conditions to apply for this programme are: </w:t>
        <w:br/>
        <w:t xml:space="preserve">- Being  socially excluded or at risk of being so, </w:t>
        <w:br/>
        <w:t xml:space="preserve">- To prove Navarra residence for 3 years </w:t>
        <w:br/>
        <w:t xml:space="preserve">- Have a family income of less than 1 IPREM (reference state is approximately  100 euros below the minimum wage, which is 641 euros per month) </w:t>
        <w:br/>
        <w:t xml:space="preserve">- Participate in social inclusion programmes and sign an agreement on social inclusion with the collaborating institution, and </w:t>
        <w:br/>
        <w:t xml:space="preserve">- Not being the owner of the property or having the right to use another home, over the last 5 years. </w:t>
      </w:r>
    </w:p>
    <w:p>
      <w:pPr>
        <w:pStyle w:val="Normal"/>
        <w:spacing w:lineRule="auto" w:line="360"/>
        <w:rPr/>
      </w:pPr>
      <w:r>
        <w:rPr>
          <w:sz w:val="32"/>
          <w:szCs w:val="32"/>
          <w:lang w:val="en-GB"/>
        </w:rPr>
        <w:br/>
        <w:t xml:space="preserve">In both programs the objective is to apply for them only when  general program access for housing has proved ineffective. For success is essential to find the balance between the user not in a position of deterioration, severe enough  not  to be able to reside in a standard field, or so slight as to be unable to justify the use of public aid. </w:t>
        <w:br/>
        <w:br/>
        <w:t xml:space="preserve">This programme started in 2009 with 14 homes to rent, and it has been increased to 42 houses in 2010. The program is being very well received, because it allowed access to housing for people who previously could not afford it, because it is too expensive, and it is also providing access to housing in urban areas and buildings of all types and in all neighbourhoods, so as to avoid concentration. </w:t>
      </w:r>
      <w:r>
        <w:rPr>
          <w:sz w:val="32"/>
          <w:szCs w:val="32"/>
        </w:rPr>
        <w:t xml:space="preserve">For this reason, the forecast is to continue increasing the number of homes every year. </w:t>
        <w:br/>
        <w:br/>
      </w:r>
      <w:r>
        <w:rPr>
          <w:sz w:val="32"/>
          <w:szCs w:val="32"/>
          <w:lang w:val="en-GB"/>
        </w:rPr>
        <w:t xml:space="preserve">The ultimate goal is that, through both programmes, we can get to encourage all people to have a decent home in the belief,  that this fact is one that serves as a great way to prevent situations of exclusion and, more clearly, to give greater choice for normalization to the children of families. Navarra is one of the few places in Spain where there are no shanty towns on the outskirts of cities and towns, and we are convinced that it is largely thanks to the implementation of these programmes. </w:t>
        <w:br/>
        <w:br/>
        <w:t xml:space="preserve">From my side, this is all. Thank you for your attention and remain at your disposal for any questions or doubts. Thank you very much. </w:t>
        <w:br/>
      </w:r>
    </w:p>
    <w:p>
      <w:pPr>
        <w:pStyle w:val="Normal"/>
        <w:spacing w:lineRule="auto" w:line="360"/>
        <w:jc w:val="both"/>
        <w:rPr>
          <w:sz w:val="32"/>
          <w:szCs w:val="32"/>
          <w:lang w:val="en-GB"/>
        </w:rPr>
      </w:pPr>
      <w:r>
        <w:rPr>
          <w:sz w:val="32"/>
          <w:szCs w:val="32"/>
          <w:lang w:val="en-GB"/>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02:00Z</dcterms:created>
  <dc:creator>X033757</dc:creator>
  <dc:description/>
  <cp:keywords/>
  <dc:language>en-US</dc:language>
  <cp:lastModifiedBy>Tunde_2</cp:lastModifiedBy>
  <dcterms:modified xsi:type="dcterms:W3CDTF">2011-02-10T14:02:00Z</dcterms:modified>
  <cp:revision>2</cp:revision>
  <dc:subject/>
  <dc:title>WORKING GROUP 6</dc:title>
</cp:coreProperties>
</file>